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stop Contractors International Association</w:t>
      </w:r>
    </w:p>
    <w:p>
      <w:pPr>
        <w:pStyle w:val="Normal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resentation Outl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low is the outline for The FCIA Firestop Installation Process Progra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is FC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Firestop Industry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ing, Products &amp; System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ustry Characteristic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ction Industry Qualit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industry do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industry need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new Performance Standard – FM 499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actor Qualific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actor Personnel Qualific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diting Firestop Contractor Firm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pection Processes – ASTM E 21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ipe for Success – 07841/07842 Specific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M 4991 &amp; ASTM E2174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opyright FCIA / McHugh, June 10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IA Office – Bill McHugh, Executive Director</w:t>
      </w:r>
    </w:p>
    <w:p>
      <w:pPr>
        <w:pStyle w:val="Normal"/>
        <w:rPr/>
      </w:pPr>
      <w:r>
        <w:rPr/>
        <w:t>1257 Golf Circle ~ Wheaton, IL 60187</w:t>
      </w:r>
    </w:p>
    <w:p>
      <w:pPr>
        <w:pStyle w:val="Normal"/>
        <w:rPr/>
      </w:pPr>
      <w:r>
        <w:rPr/>
        <w:t>630.690.0682 ~ 630.690.2871 FAX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billmchugh-jr@att.net</w:t>
        </w:r>
      </w:hyperlink>
      <w:r>
        <w:rPr>
          <w:color w:val="000000"/>
        </w:rPr>
        <w:t xml:space="preserve"> E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mchugh-jr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5:00Z</dcterms:created>
  <dc:creator>default</dc:creator>
  <dc:description/>
  <dc:language>en-US</dc:language>
  <cp:lastModifiedBy>default</cp:lastModifiedBy>
  <cp:lastPrinted>2002-12-13T16:56:00Z</cp:lastPrinted>
  <dcterms:modified xsi:type="dcterms:W3CDTF">2003-02-12T23:58:00Z</dcterms:modified>
  <cp:revision>5</cp:revision>
  <dc:subject/>
  <dc:title>Firestop Contractors International Association</dc:title>
</cp:coreProperties>
</file>